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DIRIGENTE MEDICO Specialista in EMATOLOG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02/03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IAPERTURA TERMINI SCAD. 30/03/2018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Ematolo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3-06T14:29:00Z</dcterms:modified>
  <cp:revision>11</cp:revision>
  <dc:subject/>
  <dc:title>spazio riservato all’ufficio</dc:title>
</cp:coreProperties>
</file>